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lv-LV"/>
        </w:rPr>
      </w:pPr>
      <w:r>
        <w:rPr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986"/>
      </w:tblGrid>
      <w:tr>
        <w:trPr>
          <w:trHeight w:val="1241" w:hRule="atLeast"/>
        </w:trPr>
        <w:tc>
          <w:tcPr>
            <w:tcW w:w="334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1333500" cy="5232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lv-LV" w:eastAsia="en-U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 w:eastAsia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186690</wp:posOffset>
                  </wp:positionV>
                  <wp:extent cx="746760" cy="50927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6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428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Arial Narrow" w:hAnsi="Arial Narrow" w:cs="Arial Narrow"/>
          <w:sz w:val="18"/>
          <w:szCs w:val="18"/>
          <w:lang w:val="lv-LV"/>
        </w:rPr>
      </w:pPr>
      <w:r>
        <w:rPr>
          <w:rFonts w:cs="Arial Narrow" w:ascii="Arial Narrow" w:hAnsi="Arial Narrow"/>
          <w:sz w:val="18"/>
          <w:szCs w:val="18"/>
          <w:lang w:val="lv-LV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lv-LV"/>
        </w:rPr>
      </w:pPr>
      <w:r>
        <w:rPr>
          <w:rFonts w:cs="Arial Narrow" w:ascii="Arial Narrow" w:hAnsi="Arial Narrow"/>
          <w:sz w:val="18"/>
          <w:szCs w:val="1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5252720" cy="402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5" t="46668" r="11223" b="4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>Zemgales Enerģētikas Dienas</w:t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rFonts w:eastAsia="Times New Roman" w:cs="Times New Roman"/>
          <w:b/>
          <w:sz w:val="36"/>
          <w:szCs w:val="36"/>
          <w:lang w:val="lv-LV"/>
        </w:rPr>
        <w:t xml:space="preserve"> </w:t>
      </w:r>
      <w:r>
        <w:rPr>
          <w:b/>
          <w:sz w:val="36"/>
          <w:szCs w:val="36"/>
          <w:lang w:val="lv-LV"/>
        </w:rPr>
        <w:t>Jelgava</w:t>
      </w:r>
    </w:p>
    <w:p>
      <w:pPr>
        <w:pStyle w:val="Normal"/>
        <w:jc w:val="both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Trešdiena, 2012.g. 18.aprīli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Atvērto durvju dienas daudzdzīvokļu māju vecākajiem</w:t>
      </w:r>
    </w:p>
    <w:p>
      <w:pPr>
        <w:pStyle w:val="Normal"/>
        <w:jc w:val="center"/>
        <w:rPr>
          <w:b/>
          <w:b/>
          <w:lang w:val="lv-LV"/>
        </w:rPr>
      </w:pPr>
      <w:r>
        <w:rPr>
          <w:rFonts w:eastAsia="Times New Roman" w:cs="Times New Roman"/>
          <w:b/>
          <w:lang w:val="lv-LV"/>
        </w:rPr>
        <w:t xml:space="preserve"> </w:t>
      </w:r>
      <w:r>
        <w:rPr>
          <w:b/>
          <w:lang w:val="lv-LV"/>
        </w:rPr>
        <w:t xml:space="preserve">un iedzīvotājiem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Vieta: Jelgavas Nekustamā īpašuma pārvaldes (JNĪP) 2. stāva zāle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ulkveža Brieža iela 26, Jelgav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17.15 - 17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Reģistrācija, kafija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7.30 – 17.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/>
                <w:lang w:val="lv-LV"/>
              </w:rPr>
              <w:t>Māju energoefektīva atjaunošana/siltināšana, Jelgavas pieredze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Oļegs Kukuts, Jelgavas Nekustamā īpašuma pārvaldes tehniskais direktors, Latvi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7.50 – 18.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/>
                <w:lang w:val="lv-LV"/>
              </w:rPr>
              <w:t>Daudzdzīvokļu māju energoefektīva atjaunošana/siltināšana, Vācijas pieredze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lang w:val="lv-LV"/>
              </w:rPr>
              <w:t>Knut Holler, Initiative Wohnungswirtshcaft Osteuropa (IWO) valdes loceklis, Vāci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8.10 – 19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tvērto durvju dienas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Renovētās daudzdzīvokļu mājas 4.līnijā apskate, renovētās daudzdzīvokļu mājas  Raiņa ielā 3 apskate, viesošanās renovētajā daudzdzīvokļu mājā Helmaņa ielā 3, kas ieguvusi titulu Latvijas energoefektīgākā ēka 2010.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(brauciens ar autobusu) 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Lūdzam pieteikt savu dalību enerģētikas dienu atvērto durvju pasākumā uz e-pastu: </w:t>
      </w:r>
      <w:hyperlink r:id="rId6">
        <w:r>
          <w:rPr>
            <w:rStyle w:val="InternetLink"/>
            <w:lang w:val="lv-LV"/>
          </w:rPr>
          <w:t>zrea@zrea.lv</w:t>
        </w:r>
      </w:hyperlink>
      <w:r>
        <w:rPr>
          <w:lang w:val="lv-LV"/>
        </w:rPr>
        <w:t xml:space="preserve"> vai pa telefoniem 29539397 vai 63080205 līdz 2012.g. 11.aprīli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" w:bidi="hi-IN" w:eastAsia="zh-C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zrea@zrea.lv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8:00Z</dcterms:created>
  <dc:creator>Juris Asars</dc:creator>
  <dc:description/>
  <cp:keywords/>
  <dc:language>en-US</dc:language>
  <cp:lastModifiedBy>Inga</cp:lastModifiedBy>
  <cp:lastPrinted>2012-04-10T08:38:00Z</cp:lastPrinted>
  <dcterms:modified xsi:type="dcterms:W3CDTF">2012-04-10T07:55:00Z</dcterms:modified>
  <cp:revision>12</cp:revision>
  <dc:subject/>
  <dc:title> </dc:title>
</cp:coreProperties>
</file>